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PT-t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gathering statistics with either CPT or CP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TO field, instead of the FROM field of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e "TO" field of QWK packets, you need CPT120.zip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igh enough version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opy either CPT.EXE or CPT-P.EXE to "CPT-T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opy the corresponding .CFG file to "CPT-T.CF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hen run CPT-T just as you would CPT or CPT-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specify a different set of datab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You must NOT use your regular CPT databases, because CPT-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new "TO" statistics to the "FROM" statistics that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also use CPT-Sort and CPT-Stat as you normally woul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at they produce will say that the messages were "sent"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vd".  The data will be correct, but not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